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u w:val="single"/>
              </w:rPr>
              <w:t>муниципальное казенное учреждение «Управление образования городского округа Богданович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(ФИО родителя (законного представител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адрес места житель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(место работы) </w:t>
            </w: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(должность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 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вид документа, серия, номер, кем и когда выдан докумен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место учебы ребен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оставить на учет для предоставления путевки моему ребенку 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амилия, имя, отчество ребенка; полная дата рождения; полных ле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:    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1428" w:hanging="7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родный оздоровительный лагерь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1428" w:hanging="7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аторий и санаторно-оздоровительный лагерь 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</w:tabs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аторий и санаторно-оздоровительный лагерь в учебное время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1428" w:hanging="7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герь с дневным пребыванием детей в летний период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герь с дневным пребыванием детей в весенний период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</w:tabs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герь с дневным пребыванием детей в осенний период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Вместе с тем сообщаю, что я:</w:t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являюсь получателем ежемесячного пособия на ребенка: ДА/НЕТ (нужное подчеркнуть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являюсь получателем государственной социальной помощи ДА/НЕТ (нужное подчеркнуть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тегория ребенка: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оставшийся без попечения родителей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из многодетной семьи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вернувшийся из воспитательных колоний и специальных учреждений закрытого типа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безработных родителей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получающий пенсию по случаю потери кормильца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проживающий в малоимущей семье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-инвалид, ребенок с ограниченными возможностями здоровья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>Я, 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6"/>
        </w:rPr>
        <w:t>(фамилия, имя, отчество)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даю согласие на использование и обработку моих персональных данных с целью оказания мер социальной поддержки по отдыху и оздоровлению ребенка в следующем объеме: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; 5) реквизиты документов, подтверждающих бесплатное получение путевки; 6) сведения о доходах, 7) место рабо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моего согласия считать с момента подписания данного заявления: один год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Отзыв настоящего согласия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 июля 2006 года № 152-ФЗ «О персональных данных», осуществляется на основании моего заявле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                                           Подпись _________/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2)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_________________                                                             Подпись _________/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9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49:00Z</dcterms:created>
  <dc:creator>Customer</dc:creator>
  <dc:description/>
  <cp:keywords/>
  <dc:language>en-US</dc:language>
  <cp:lastModifiedBy>Admin</cp:lastModifiedBy>
  <cp:lastPrinted>2019-10-23T14:43:00Z</cp:lastPrinted>
  <dcterms:modified xsi:type="dcterms:W3CDTF">2024-03-03T05:19:00Z</dcterms:modified>
  <cp:revision>18</cp:revision>
  <dc:subject/>
  <dc:title/>
</cp:coreProperties>
</file>